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rinci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</w:t>
        <w:tab/>
        <w:tab/>
        <w:t>[label="Generátor\n(Ant: build.xml)" shape="box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l</w:t>
        <w:tab/>
        <w:tab/>
        <w:t>[label="Texty v X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html</w:t>
        <w:tab/>
        <w:t>[label="XHTML web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lt</w:t>
        <w:tab/>
        <w:t>[label="XSLT šablony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om</w:t>
        <w:tab/>
        <w:t>[label="Atom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s</w:t>
        <w:tab/>
        <w:tab/>
        <w:t>[label="RSS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emap</w:t>
        <w:tab/>
        <w:t>[label="sitemap.x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l -&gt; g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lt -&gt; g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 -&gt; x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 -&gt; ato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 -&gt; r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 -&gt; site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