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rinc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</w:t>
        <w:tab/>
        <w:tab/>
        <w:t>[label="Generátor\n(Ant: build.xml)" shape="box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</w:t>
        <w:tab/>
        <w:tab/>
        <w:t>[label="Texty v X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html</w:t>
        <w:tab/>
        <w:t>[label="XHTML web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lt</w:t>
        <w:tab/>
        <w:t>[label="XSLT šablony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</w:t>
        <w:tab/>
        <w:t>[label="At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s</w:t>
        <w:tab/>
        <w:tab/>
        <w:t>[label="R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map</w:t>
        <w:tab/>
        <w:t>[label="sitemap.xml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 -&gt; 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lt -&gt; g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 -&gt; x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 -&gt; a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 -&gt; r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 -&gt; site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