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princi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kdir=L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</w:t>
        <w:tab/>
        <w:tab/>
        <w:t>[label="Generátor" shape="box" labelURL="xxxxxxxx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</w:t>
        <w:tab/>
        <w:tab/>
        <w:t>[label="Texty v XM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html</w:t>
        <w:tab/>
        <w:t>[label="XHTML we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lt</w:t>
        <w:tab/>
        <w:t>[label="XSLT šablona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 -&gt; gen -&gt; x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slt -&gt; g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